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7"/>
          <w:szCs w:val="37"/>
        </w:rPr>
      </w:pPr>
      <w:r>
        <w:rPr>
          <w:rFonts w:eastAsia="Tahoma"/>
          <w:color w:val="000000"/>
          <w:sz w:val="37"/>
          <w:szCs w:val="37"/>
        </w:rPr>
        <w:t xml:space="preserve"> </w:t>
      </w:r>
      <w:r>
        <w:rPr>
          <w:color w:val="000000"/>
          <w:sz w:val="37"/>
          <w:szCs w:val="37"/>
        </w:rPr>
        <w:t>El från kol och oljan sinar</w:t>
      </w:r>
    </w:p>
    <w:p>
      <w:pPr>
        <w:pStyle w:val="Datestamparticle1"/>
        <w:shd w:fill="FFFFFF" w:val="clear"/>
        <w:spacing w:before="0" w:after="0"/>
        <w:rPr/>
      </w:pPr>
      <w:r>
        <w:rPr>
          <w:rStyle w:val="Categoryheader1"/>
        </w:rPr>
        <w:t>Debatt</w:t>
      </w:r>
      <w:r>
        <w:rPr/>
        <w:t xml:space="preserve"> 2008-04-18</w:t>
      </w:r>
    </w:p>
    <w:p>
      <w:pPr>
        <w:pStyle w:val="Datestamparticle1"/>
        <w:shd w:fill="FFFFFF" w:val="clear"/>
        <w:spacing w:before="0" w:after="0"/>
        <w:rPr>
          <w:rFonts w:eastAsia="Verdana"/>
        </w:rPr>
      </w:pPr>
      <w:r>
        <w:rPr>
          <w:rFonts w:eastAsia="Verdana"/>
        </w:rPr>
        <w:t xml:space="preserve"> </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Vi har nu två problem att lösa. Dels nya fordonsbränslen och dels andra källor för produktion av el. Till all lycka finns en sådan källa och den finns närmare än vi anar. Har funnits väldigt länge … Däruppe. Solen, skriver civilingenjören Lars Linde.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Energidebatten är het just nu. Växthuseffekt ger global uppvärmning, människans koldioxidutsläpp är huvudorsak? Sambandet är sannolikt, men inte helt bevisat. Men frågan är fel ställd. Om det nu finns en risk i framtiden, borde vi inte försöka undvika den risken om det fanns en möjlighet? Förutsatt att inga andra problem uppstår, till exempel av ekonomisk natur. En sådan möjlighet finns faktiskt. Inom mycket rimliga ekonomiska gränser.</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Men först ett mer akut problem, fordonsbränslen. Mycket koldioxid kommer från våra bilar, fartyg, flygplan när raffinerade oljor som bensin och diesel förbränns. Illa nog, men för mänskligheten finns en större risk just nu. Enligt samstämmiga uppgifter från experter runt om i världen håller oljan på att ta slut inom en ganska kort tidsperiod. Oljereserverna bedöms räcka högst 30 år till om förbrukningen fortsätter som hittills. Två tredjedelar av reserverna finns i arabländerna. Oljan tar ju inte tvärt slut utan när knappheten blir påtaglig stiger priset kraftigt. Det som kallas lagen om tillgång och efterfrågan. Redan har nivån 100 dollar per fat passerats. När Saudiarabien stängde Suezkanalen 1973 uppstod en finansiell världskris. Vad händer nästa gång det blir köer vid bensinmackarna? Vad kostar en liter bensin om 10 år? Om 50 år? (Tänk på barnbarnen!) </w:t>
      </w:r>
    </w:p>
    <w:p>
      <w:pPr>
        <w:pStyle w:val="Normal"/>
        <w:shd w:fill="FFFFFF" w:val="clear"/>
        <w:spacing w:before="0" w:after="225"/>
        <w:ind w:left="120" w:right="135" w:hanging="0"/>
        <w:rPr/>
      </w:pPr>
      <w:r>
        <w:rPr>
          <w:rFonts w:cs="Verdana" w:ascii="Verdana" w:hAnsi="Verdana"/>
          <w:b/>
          <w:bCs/>
          <w:color w:val="000000"/>
          <w:sz w:val="17"/>
          <w:szCs w:val="17"/>
        </w:rPr>
        <w:t xml:space="preserve">Om oljan tar </w:t>
      </w:r>
      <w:r>
        <w:rPr>
          <w:rFonts w:cs="Verdana" w:ascii="Verdana" w:hAnsi="Verdana"/>
          <w:color w:val="000000"/>
          <w:sz w:val="17"/>
          <w:szCs w:val="17"/>
        </w:rPr>
        <w:t>slut blir koldioxidutsläppen ironiskt nog halverade. Hur ersätta detta fordonsbränsle? Ingen tror på allvar att etanol kan klara av hela världsbehovet. En journalist skrev nyligen att ”bilisterna tar maten från fattiga barn i u-länderna”.</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Av världens totala energikonsumtion går ca 40 % till fordonsbränsle och ungefär lika mycket till produktion av elektricitet. Resten, 20 %, är värme till industriprocesser och fastighetsuppvärmning. Varifrån kommer den el som vi är så beroende av? Vattenkraft? Kärnkraft? Vindkraft? Eller …? </w:t>
      </w:r>
    </w:p>
    <w:p>
      <w:pPr>
        <w:pStyle w:val="Normal"/>
        <w:shd w:fill="FFFFFF" w:val="clear"/>
        <w:spacing w:before="0" w:after="225"/>
        <w:ind w:left="120" w:right="135" w:hanging="0"/>
        <w:rPr/>
      </w:pPr>
      <w:r>
        <w:rPr>
          <w:rFonts w:cs="Verdana" w:ascii="Verdana" w:hAnsi="Verdana"/>
          <w:b/>
          <w:bCs/>
          <w:color w:val="000000"/>
          <w:sz w:val="17"/>
          <w:szCs w:val="17"/>
        </w:rPr>
        <w:t>I Sverige,</w:t>
      </w:r>
      <w:r>
        <w:rPr>
          <w:rFonts w:cs="Verdana" w:ascii="Verdana" w:hAnsi="Verdana"/>
          <w:color w:val="000000"/>
          <w:sz w:val="17"/>
          <w:szCs w:val="17"/>
        </w:rPr>
        <w:t xml:space="preserve"> som är ett stort undantag, produceras elektricitet med vattenkraft till 47 % och kärnkraft 46 % men i övriga världen ser det i regel helt annorlunda ut. Vanligaste källan för elproduktion är kolkraft. I ett land som USA kommer mer än hälften av all el från kolkraftverk. Kina är ännu värre med 75 % och Polen är nog värst med 96 %. Kol dominerar i de flesta industriländer och u-länder. Frankrike är ett undantag: kärnkraft står för 76 % av all el i det landet och Island får energi i huvudsak från geotermisk energi. Italien tar sin el till ganska stor del från vulkanområden runt Neapel (sopberg-staden!).</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Totalt i världen står kärnkraften för 15 % och därnäst kommer vattenkraft med 12 % enligt officiell statistik. Vindkraft, geokraft, vågkraft och solceller ännu långt under en procent.</w:t>
        <w:br/>
        <w:t>Vi har nu två problem att lösa. Dels nya fordonsbränslen och dels andra källor för produktion av el. Till all lycka finns en sådan källa och den finns närmare än vi anar. Har funnits väldigt länge … Däruppe. Solen.</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Det går att utnyttja solenergin på ett nytt sätt och de första anläggningarna finns nu i drift sedan flera år tillbaka framför allt i södra Europa. Först några nyckeltal ur statistiken: Sverige konsumerade 402 TWh el 2006 där TWh är terrawattimmar, detsamma som miljarder kilowattimmar.</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Hela världen har en total energikonsumtion av 123.000 TWh och från solen kommer totalt 1.500 miljarder TWh varav en del studsar ut, en del värmer land och hav. Det finns så det räcker och blir över om vi kan få fram el och bränsle till våra fordon genom att utnyttja solenergin på ett bättre sätt än hittills. </w:t>
      </w:r>
    </w:p>
    <w:p>
      <w:pPr>
        <w:pStyle w:val="Normal"/>
        <w:shd w:fill="FFFFFF" w:val="clear"/>
        <w:spacing w:before="0" w:after="225"/>
        <w:ind w:left="120" w:right="135" w:hanging="0"/>
        <w:rPr/>
      </w:pPr>
      <w:r>
        <w:rPr>
          <w:rFonts w:cs="Verdana" w:ascii="Verdana" w:hAnsi="Verdana"/>
          <w:b/>
          <w:bCs/>
          <w:color w:val="000000"/>
          <w:sz w:val="17"/>
          <w:szCs w:val="17"/>
        </w:rPr>
        <w:t>Vi talar här</w:t>
      </w:r>
      <w:r>
        <w:rPr>
          <w:rFonts w:cs="Verdana" w:ascii="Verdana" w:hAnsi="Verdana"/>
          <w:color w:val="000000"/>
          <w:sz w:val="17"/>
          <w:szCs w:val="17"/>
        </w:rPr>
        <w:t xml:space="preserve"> om solkraft, inte solceller. Solceller har för hög kWh-kostnad och är dessutom olämpliga för större anläggningar. Enligt beräkningar från Chalmers där det forskas inom solenergiområdet skulle ökenytor mycket väl kunna utnyttjas för för elproduktion. En tiondel av Saharas yta skulle räcka för all el på hela jorden och ungefär 8 % av ökenytorna i södra USA skulle räcka för elbehovet i hela Nordamerika och Kanada.</w:t>
        <w:br/>
        <w:t xml:space="preserve">Genom högspänd likströmsteknik, som vi har i Sverige när el skickas från Norrlands vattenkraftverk söderut kan den solenergiproducerade elströmmen skickas långa sträckor från jordens soliga bälten till andra områden. Med el är det som de flesta känner till möjligt att framställa vätgas (elektrolys i vanligt vatten) och vätgasen är mycket lämplig att driva fordon med. </w:t>
      </w:r>
    </w:p>
    <w:p>
      <w:pPr>
        <w:pStyle w:val="Normal"/>
        <w:shd w:fill="FFFFFF" w:val="clear"/>
        <w:spacing w:before="0" w:after="225"/>
        <w:ind w:left="120" w:right="135" w:hanging="0"/>
        <w:rPr/>
      </w:pPr>
      <w:r>
        <w:rPr>
          <w:rFonts w:cs="Verdana" w:ascii="Verdana" w:hAnsi="Verdana"/>
          <w:b/>
          <w:bCs/>
          <w:color w:val="000000"/>
          <w:sz w:val="17"/>
          <w:szCs w:val="17"/>
        </w:rPr>
        <w:t xml:space="preserve">Vätgasbilar finns redan </w:t>
      </w:r>
      <w:r>
        <w:rPr>
          <w:rFonts w:cs="Verdana" w:ascii="Verdana" w:hAnsi="Verdana"/>
          <w:color w:val="000000"/>
          <w:sz w:val="17"/>
          <w:szCs w:val="17"/>
        </w:rPr>
        <w:t>(Honda, BMW) och vätgasmackar byggs nu i Norge, Danmark, Kalifornien och Sverige (Malmö). Vätgas kan lagras och transporteras i pipelines eller med specialfartyg och även på sikt ersätta naturgasen. Ytterligare ett bilbränsle finns dessutom, nämligen elektricitet, antingen som plug-in eller tillsammans med vätgas via hybridteknik. Allt detta finns färdigutvecklat. Det fanns redan år 1980 en svensk som körde vätgasbil i Härnösand och han tillverkade vätgasen med ett 35 kW vindkraftverk.</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Hur ser ett solkraftverk ut? De vanligaste som man kan se i Portugal, Spanien, Australien, USA, o.s.v. består av paraboliska solreflektorer som skickar solstrålar koncentrerat mot en behållare med vatten som bringas till kokning och förångning på samma sätt som fallet är med kolkraftverk och kärnkraftverk.</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Men det finns nu en bättre metod där solvärmen mer direkt skapar rotation hos en generator. Mycket konkurrenskraftigt när det gäller priset per kilowattimme och en fullständigt ren och utsläppsneutral process.</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Dessa så kallade minikraftverk kan även drivas med andra förnyelsebara energikällor som exempelvis biogas eller pellets. Passar bäst i länder med få soltimmar som t.ex. Sverige och norra Europa för kraftproduktion på nära håll. Men Sverige kan givetvis även få el från t ex Spanien eller Nordafrika liksom norra Kina kan få el från södra Kina eller från länder söderut. Många minikraftverk med solspeglar ”stand alone” kan enkelt kopplas samman och därmed kan stora megakraftverk byggas till låga kostnader. För enfamiljshus finns mindre system som kallas microkraftverk, se Energimyndighetens rapport. </w:t>
      </w:r>
    </w:p>
    <w:p>
      <w:pPr>
        <w:pStyle w:val="Normal"/>
        <w:shd w:fill="FFFFFF" w:val="clear"/>
        <w:spacing w:before="0" w:after="225"/>
        <w:ind w:left="120" w:right="135" w:hanging="0"/>
        <w:rPr/>
      </w:pPr>
      <w:r>
        <w:rPr>
          <w:rFonts w:cs="Verdana" w:ascii="Verdana" w:hAnsi="Verdana"/>
          <w:b/>
          <w:bCs/>
          <w:color w:val="000000"/>
          <w:sz w:val="17"/>
          <w:szCs w:val="17"/>
        </w:rPr>
        <w:t>Det är bråttom</w:t>
      </w:r>
      <w:r>
        <w:rPr>
          <w:rFonts w:cs="Verdana" w:ascii="Verdana" w:hAnsi="Verdana"/>
          <w:color w:val="000000"/>
          <w:sz w:val="17"/>
          <w:szCs w:val="17"/>
        </w:rPr>
        <w:t xml:space="preserve"> att få i gång dessa nya processer för framtidens behov av energi. Vi håller på med detta inom nätverket FIU, Föreningen för industriell utveckling, som finns i västra Sverige.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0" w:after="225"/>
        <w:ind w:left="120" w:right="135" w:hanging="0"/>
        <w:rPr/>
      </w:pPr>
      <w:r>
        <w:rPr>
          <w:rFonts w:cs="Verdana" w:ascii="Verdana" w:hAnsi="Verdana"/>
          <w:b/>
          <w:bCs/>
          <w:color w:val="000000"/>
          <w:sz w:val="17"/>
          <w:szCs w:val="17"/>
        </w:rPr>
        <w:t>Lars Linde</w:t>
      </w:r>
      <w:r>
        <w:rPr>
          <w:rFonts w:cs="Verdana" w:ascii="Verdana" w:hAnsi="Verdana"/>
          <w:color w:val="000000"/>
          <w:sz w:val="17"/>
          <w:szCs w:val="17"/>
        </w:rPr>
        <w:br/>
        <w:t xml:space="preserve">civilingenjör, styrelseledamot, föreningen industriell utveckling </w:t>
      </w:r>
    </w:p>
    <w:p>
      <w:pPr>
        <w:pStyle w:val="Normal"/>
        <w:rPr/>
      </w:pPr>
      <w:r>
        <w:rPr/>
        <w:t xml:space="preserve">  </w:t>
      </w:r>
    </w:p>
    <w:p>
      <w:pPr>
        <w:pStyle w:val="Normal"/>
        <w:rPr/>
      </w:pPr>
      <w:r>
        <w:rPr/>
      </w:r>
    </w:p>
    <w:p>
      <w:pPr>
        <w:pStyle w:val="Normal"/>
        <w:rPr>
          <w:b/>
          <w:b/>
          <w:sz w:val="18"/>
          <w:szCs w:val="18"/>
        </w:rPr>
      </w:pPr>
      <w:r>
        <w:rPr>
          <w:b/>
          <w:sz w:val="18"/>
          <w:szCs w:val="18"/>
        </w:rPr>
        <w:t xml:space="preserve">  </w:t>
      </w:r>
      <w:r>
        <w:rPr>
          <w:b/>
          <w:sz w:val="18"/>
          <w:szCs w:val="18"/>
        </w:rPr>
        <w:t>(Ur Borås Tidning 18 april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49:00Z</dcterms:created>
  <dc:creator>jn0828aa</dc:creator>
  <dc:description/>
  <cp:keywords/>
  <dc:language>en-US</dc:language>
  <cp:lastModifiedBy>jn0828aa</cp:lastModifiedBy>
  <cp:lastPrinted>2007-12-05T22:15:00Z</cp:lastPrinted>
  <dcterms:modified xsi:type="dcterms:W3CDTF">2008-04-20T14:49:00Z</dcterms:modified>
  <cp:revision>2</cp:revision>
  <dc:subject/>
  <dc:title> El från kol och oljan sinar</dc:title>
</cp:coreProperties>
</file>